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е вопросы для самоконтроля</w:t>
      </w:r>
      <w:r>
        <w:rPr>
          <w:szCs w:val="28"/>
        </w:rPr>
        <w:t xml:space="preserve"> </w:t>
      </w:r>
      <w:r>
        <w:rPr>
          <w:b/>
          <w:szCs w:val="28"/>
        </w:rPr>
        <w:t>по дисциплине «Математика и математическая сткатистика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61" w:leader="none"/>
        </w:tabs>
        <w:spacing w:lineRule="exact" w:line="339" w:before="0" w:after="180"/>
        <w:ind w:right="4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  </w:t>
      </w:r>
      <w:r>
        <w:rPr>
          <w:b/>
          <w:sz w:val="20"/>
          <w:lang w:val="ru-RU"/>
        </w:rPr>
        <w:t xml:space="preserve"> ЧАСТЬ</w:t>
      </w:r>
    </w:p>
    <w:p>
      <w:pPr>
        <w:pStyle w:val="381"/>
        <w:shd w:fill="auto" w:val="clear"/>
        <w:spacing w:lineRule="auto" w:line="240" w:before="0" w:after="0"/>
        <w:ind w:firstLine="709"/>
        <w:jc w:val="center"/>
        <w:rPr>
          <w:rStyle w:val="3815"/>
          <w:rFonts w:ascii="Times New Roman" w:hAnsi="Times New Roman" w:cs="Times New Roman"/>
          <w:sz w:val="28"/>
          <w:szCs w:val="28"/>
        </w:rPr>
      </w:pPr>
      <w:r>
        <w:rPr>
          <w:b/>
          <w:sz w:val="20"/>
          <w:lang w:val="ru-RU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анал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ел и непрерывность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Действительные числа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Числовые множества. Эле</w:t>
        <w:softHyphen/>
        <w:t xml:space="preserve">менты алгебры множеств. Обозначения для сумм и произведен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кре</w:t>
        <w:softHyphen/>
        <w:t xml:space="preserve">стность точки. Ограниченные множе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3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екартовы координаты на плос</w:t>
        <w:softHyphen/>
        <w:t>кос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Числовые функции. Способы задания функций. Область опреде</w:t>
        <w:softHyphen/>
        <w:t xml:space="preserve">ления и множество значений функции. График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before="0" w:after="0"/>
        <w:jc w:val="both"/>
        <w:rPr>
          <w:rStyle w:val="3815"/>
          <w:b w:val="false"/>
          <w:b w:val="false"/>
          <w:bCs w:val="false"/>
          <w:caps w:val="false"/>
          <w:smallCaps w:val="false"/>
          <w:szCs w:val="28"/>
        </w:rPr>
      </w:pPr>
      <w:r>
        <w:rPr/>
        <w:t>Сложная и об</w:t>
        <w:softHyphen/>
        <w:t>ратная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Числовые последовательности. Способы задания последователь</w:t>
        <w:softHyphen/>
        <w:t xml:space="preserve">носте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ел последовательности. Единственность предела. Ограничен</w:t>
        <w:softHyphen/>
        <w:t xml:space="preserve">ность сходящейся последовательност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ереход к пределу в неравенствах, теорема о трех последовательностя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Бесконечно малые и бесконечно большие последовательности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войства пределов, связанные с арифметическими действ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онотонные последовательности. Теорема Вейерштрасса о сущест</w:t>
        <w:softHyphen/>
        <w:t xml:space="preserve">вовании предела монотонной ограниченной последовательност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Число</w:t>
      </w:r>
      <w:r>
        <w:rPr>
          <w:rStyle w:val="Arial"/>
          <w:szCs w:val="28"/>
        </w:rPr>
        <w:t xml:space="preserve"> 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/>
      </w:pPr>
      <w:r>
        <w:rPr>
          <w:szCs w:val="28"/>
        </w:rPr>
        <w:t>Теорема Кантора о стягивающихся отрезках</w:t>
      </w:r>
      <w:r>
        <w:rPr>
          <w:szCs w:val="28"/>
          <w:vertAlign w:val="superscript"/>
        </w:rPr>
        <w:t>1</w:t>
      </w:r>
      <w:r>
        <w:rPr>
          <w:szCs w:val="28"/>
        </w:rPr>
        <w:t>. Точные границы числового множе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едел функции (по Гейне)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Различные типы пределов: односто</w:t>
        <w:softHyphen/>
        <w:t xml:space="preserve">ронние пределы, пределы в бесконечности, бесконечные пределы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еско</w:t>
        <w:softHyphen/>
        <w:t xml:space="preserve">нечно малые и бесконечно большие функции, их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сновные свойства пределов функции: арифметические действия над пределами, ог</w:t>
        <w:softHyphen/>
        <w:t xml:space="preserve">раниченность, переход к пределам в неравенства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едел сложной функ</w:t>
        <w:softHyphen/>
        <w:t xml:space="preserve">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равнение бесконечно мал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ервый и второй замечательные пределы. Формула непрерывных процен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Непрерывность функции в точк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епрерывность суммы, разно</w:t>
        <w:softHyphen/>
        <w:t xml:space="preserve">сти, произведения и частного непрерыв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/>
      </w:pPr>
      <w:r>
        <w:rPr>
          <w:szCs w:val="28"/>
        </w:rPr>
        <w:t xml:space="preserve">Непрерывность сложной и обратной функции. Непрерывность элементар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Теорема о сохранении знака непрерыв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8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очки разрыва функ</w:t>
        <w:softHyphen/>
        <w:t>ции, их классификац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  <w:tab w:val="left" w:pos="1171" w:leader="none"/>
        </w:tabs>
        <w:spacing w:before="0" w:after="0"/>
        <w:jc w:val="both"/>
        <w:rPr/>
      </w:pPr>
      <w:r>
        <w:rPr>
          <w:szCs w:val="28"/>
        </w:rPr>
        <w:t>Свойства функций, непрерывных на отрезке: теоремы о сущест</w:t>
        <w:softHyphen/>
        <w:t xml:space="preserve">вовании корня, о промежуточных значениях, об ограниченности функции, о достижении наибольшего и наименьшего значений. 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5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  <w:bookmarkStart w:id="0" w:name="bookmark11"/>
      <w:bookmarkStart w:id="1" w:name="bookmark11"/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Style w:val="3815"/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Style w:val="51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ое исчисление функций одной переменной</w:t>
      </w:r>
      <w:bookmarkEnd w:id="1"/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оизводная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Дифференцируемость и дифференциал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Непрерывность дифференцируем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szCs w:val="28"/>
        </w:rPr>
        <w:t>Правила диффе</w:t>
        <w:softHyphen/>
        <w:t xml:space="preserve">ренцирования суммы, разности, произведения и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частного двух функций, сложной и обратной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изводные основных элементарн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Геометрический смысл производной и дифференциала функции. Уравнение касательной к графику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Эластичность функции, ее свойства и геометрический смыс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Логарифмическая производная. 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Локальный экстремум функции, теорема Ферм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еоремы Ролля, Лагранжа и Кош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авило Лопиталя раскрытия неопределенносте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5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изводные и дифференциалы высших поряд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изнак монотонности функции на интервал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остаточные ус</w:t>
        <w:softHyphen/>
        <w:t>ловия локального экстрему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/>
      </w:pPr>
      <w:r>
        <w:rPr>
          <w:szCs w:val="28"/>
        </w:rPr>
        <w:t>Выпуклые (вогнутые) функции. Достаточные условия выпукло</w:t>
        <w:softHyphen/>
        <w:t xml:space="preserve">сти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/>
      </w:pPr>
      <w:r>
        <w:rPr>
          <w:szCs w:val="28"/>
        </w:rPr>
        <w:t>Необходимый и достаточный признаки точки перегиб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симптоты графика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4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бщая схема исследования функ</w:t>
        <w:softHyphen/>
        <w:t>ции и построения ее график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тыскание наибольшего и наименьшего значений функции на отрезке.</w:t>
      </w:r>
    </w:p>
    <w:p>
      <w:pPr>
        <w:pStyle w:val="381"/>
        <w:shd w:fill="auto" w:val="clear"/>
        <w:spacing w:lineRule="auto" w:line="240" w:before="0" w:after="0"/>
        <w:ind w:firstLine="709"/>
        <w:jc w:val="left"/>
        <w:rPr>
          <w:rStyle w:val="38154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8154"/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Style w:val="38154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альное исчисление функций одной переменно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ервообразная и неопределенный интегра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аблица неопреде</w:t>
        <w:softHyphen/>
        <w:t xml:space="preserve">ленных интегралов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Свойства неопределенного интеграл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Замена пере</w:t>
        <w:softHyphen/>
        <w:t>менной в неопределенном интеграле, интегрирование по част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нтегрирование рациональных функций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нтегрирование неко</w:t>
        <w:softHyphen/>
        <w:t>торых классов иррациональных и трансцендентных функц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Задача о вычислении площади криволинейной трапе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преде</w:t>
        <w:softHyphen/>
        <w:t xml:space="preserve">ленный интеграл (по Риману) и его свойств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/>
      </w:pPr>
      <w:r>
        <w:rPr>
          <w:szCs w:val="28"/>
        </w:rPr>
        <w:t>Интегрируемость непрерыв</w:t>
        <w:softHyphen/>
        <w:t xml:space="preserve">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еорема о сред</w:t>
        <w:softHyphen/>
        <w:t>не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Интеграл с переменным верхним пределом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уществование пер</w:t>
        <w:softHyphen/>
        <w:t>вообразной для непрерывной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а Ньютона-Лейбниц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szCs w:val="28"/>
        </w:rPr>
        <w:t>Замена переменной в определенном интеграле, интегрирование по частя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/>
      </w:pPr>
      <w:r>
        <w:rPr>
          <w:szCs w:val="28"/>
        </w:rPr>
        <w:t>Геометрические приложения определенного интеграла: вычисле</w:t>
        <w:softHyphen/>
        <w:t>ние площади криволинейной трапеции и объема тела вращ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есобственные интегралы с бесконечными пределами и от неог</w:t>
        <w:softHyphen/>
        <w:t xml:space="preserve">раниченных функци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7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изнаки сходимости несобственных интегралов.</w:t>
      </w:r>
    </w:p>
    <w:p>
      <w:pPr>
        <w:pStyle w:val="TextBody"/>
        <w:tabs>
          <w:tab w:val="clear" w:pos="708"/>
          <w:tab w:val="left" w:pos="1161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381"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815"/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ифференциальное исчисление функции нескольких переменных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ункции нескольких переменных. Поверхности (линии) уровня функции. Элементарные функции нескольких перемен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едел и непрерывность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61" w:leader="none"/>
        </w:tabs>
        <w:spacing w:before="0" w:after="0"/>
        <w:jc w:val="both"/>
        <w:rPr/>
      </w:pPr>
      <w:r>
        <w:rPr>
          <w:szCs w:val="28"/>
        </w:rPr>
        <w:t>Свой</w:t>
        <w:softHyphen/>
        <w:t>ства функций, непрерывных на замкнутом ограниченном множестве: ог</w:t>
        <w:softHyphen/>
        <w:t>раниченность, достижение наибольшего и наименьшего значе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Частные производные, дифференцируемость, дифференциал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остаточное условие дифференцируемости. Непрерывность дифференцируемой фун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Производная сложной функци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5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изводная по направлению, градиент. Свойства градиен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Эластичность функции нескольких перемен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2" w:leader="none"/>
        </w:tabs>
        <w:spacing w:before="0" w:after="0"/>
        <w:jc w:val="both"/>
        <w:rPr/>
      </w:pPr>
      <w:r>
        <w:rPr>
          <w:szCs w:val="28"/>
        </w:rPr>
        <w:t>Частные производные высших порядков. Теорема о равенстве смешанных производны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Локальный экстремум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12" w:leader="none"/>
        </w:tabs>
        <w:spacing w:before="0" w:after="0"/>
        <w:jc w:val="both"/>
        <w:rPr/>
      </w:pPr>
      <w:r>
        <w:rPr>
          <w:szCs w:val="28"/>
        </w:rPr>
        <w:t>Достаточные условия существования локального экстрему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>
          <w:szCs w:val="28"/>
        </w:rPr>
        <w:t xml:space="preserve">Выпуклые множества в </w:t>
      </w:r>
      <w:r>
        <w:rPr>
          <w:szCs w:val="28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4pt;height:16.55pt" filled="f" o:ole="">
            <v:imagedata r:id="rId3" o:title=""/>
          </v:shape>
          <o:OLEObject Type="Embed" ProgID="" ShapeID="ole_rId2" DrawAspect="Content" ObjectID="_105768929" r:id="rId2"/>
        </w:object>
      </w:r>
      <w:r>
        <w:rPr>
          <w:szCs w:val="28"/>
        </w:rPr>
        <w:t>. Выпуклые (вогнутые) и строго вы</w:t>
        <w:softHyphen/>
        <w:t xml:space="preserve">пуклые (вогнутые) функции нескольких переменных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еобходимое и дос</w:t>
        <w:softHyphen/>
        <w:t xml:space="preserve">таточное условие выпуклости. </w:t>
      </w:r>
    </w:p>
    <w:p>
      <w:pPr>
        <w:pStyle w:val="362"/>
        <w:shd w:fill="auto" w:val="clear"/>
        <w:spacing w:lineRule="auto" w:line="240" w:before="0" w:after="0"/>
        <w:ind w:firstLine="709"/>
        <w:jc w:val="center"/>
        <w:rPr>
          <w:rStyle w:val="36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  <w:bookmarkStart w:id="2" w:name="bookmark13"/>
      <w:bookmarkStart w:id="3" w:name="bookmark13"/>
      <w:bookmarkEnd w:id="3"/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rPr>
          <w:rStyle w:val="5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4" w:name="bookmark13"/>
      <w:bookmarkStart w:id="5" w:name="bookmark15"/>
      <w:bookmarkStart w:id="6" w:name="bookmark13"/>
      <w:bookmarkStart w:id="7" w:name="bookmark15"/>
      <w:bookmarkEnd w:id="6"/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3815"/>
          <w:rFonts w:cs="Times New Roman" w:ascii="Times New Roman" w:hAnsi="Times New Roman"/>
          <w:b w:val="false"/>
          <w:sz w:val="28"/>
          <w:szCs w:val="28"/>
          <w:lang w:val="ru-RU"/>
        </w:rPr>
        <w:t>РАЗДЕЛ</w:t>
      </w:r>
      <w:r>
        <w:rPr>
          <w:rStyle w:val="3815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Обыкновенные дифференциальные уравнения</w:t>
      </w:r>
      <w:bookmarkEnd w:id="7"/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>
          <w:szCs w:val="28"/>
        </w:rPr>
        <w:t xml:space="preserve">Обыкновенные дифференциальные уравнения </w:t>
      </w:r>
      <w:r>
        <w:rPr>
          <w:szCs w:val="28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5pt;height:11.1pt" filled="f" o:ole="">
            <v:imagedata r:id="rId5" o:title=""/>
          </v:shape>
          <o:OLEObject Type="Embed" ProgID="" ShapeID="ole_rId4" DrawAspect="Content" ObjectID="_1471925973" r:id="rId4"/>
        </w:object>
      </w:r>
      <w:r>
        <w:rPr>
          <w:szCs w:val="28"/>
        </w:rPr>
        <w:t>-го порядка, ос</w:t>
        <w:softHyphen/>
        <w:t xml:space="preserve">новные понят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ифференциальные уравнения первого порядка, нор</w:t>
        <w:softHyphen/>
        <w:t xml:space="preserve">мальная форма. Поле направлений, интегральные кривы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>
          <w:szCs w:val="28"/>
        </w:rPr>
        <w:t>Задача Коши. Теорема о существовании и единственности решения</w:t>
      </w:r>
      <w:r>
        <w:rPr/>
        <w:t xml:space="preserve"> задачи Коши для уравнения первого порядка в нормальной форме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/>
        <w:t>Общее и частное реше</w:t>
        <w:softHyphen/>
        <w:t>ния уравнения. Общий интеграл. Особые реш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/>
      </w:pPr>
      <w:r>
        <w:rPr/>
        <w:t>Некоторые типы интегрируемых уравнений первого порядка: уравнения с разделяющимися переменными, однородные, в полных диф</w:t>
        <w:softHyphen/>
        <w:t>ференциалах, линейные, Бернулли. Автономные уравнения и их свой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/>
        <w:t>Линейные дифференциальные уравнения. Теорема о существова</w:t>
        <w:softHyphen/>
        <w:t xml:space="preserve">нии и единственности реш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/>
        <w:t xml:space="preserve">Однородные и неоднородные линейные дифференциальные уравн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22" w:leader="none"/>
        </w:tabs>
        <w:spacing w:before="0" w:after="0"/>
        <w:jc w:val="both"/>
        <w:rPr/>
      </w:pPr>
      <w:r>
        <w:rPr/>
        <w:t>Теорема об общем решении линейного не</w:t>
        <w:softHyphen/>
        <w:t>однородного уравнения. Пространство решений линейного однородного уравнения, фундаментальная система решений. Определитель Вронского системы решений. Теорема об общем решении линейного однородного уравн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/>
      </w:pPr>
      <w:r>
        <w:rPr/>
        <w:t>Линейные дифференциальные уравнения с постоянными коэф</w:t>
        <w:softHyphen/>
        <w:t>фициентами (на примере уравнений второго порядка). Характеристиче</w:t>
        <w:softHyphen/>
        <w:t>ское уравнение и фундаментальная система решений однородного урав</w:t>
        <w:softHyphen/>
        <w:t xml:space="preserve">нения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01" w:leader="none"/>
        </w:tabs>
        <w:spacing w:before="0" w:after="0"/>
        <w:jc w:val="both"/>
        <w:rPr/>
      </w:pPr>
      <w:r>
        <w:rPr/>
        <w:t>Построение частного решения неоднородного уравнения с правой частью специального вида методом неопределенных коэффициентов.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61" w:leader="none"/>
        </w:tabs>
        <w:spacing w:before="0" w:after="180"/>
        <w:ind w:right="4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 ЧАСТЬ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firstLine="709"/>
        <w:rPr>
          <w:rStyle w:val="5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lang w:val="ru-RU"/>
        </w:rPr>
      </w:r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rStyle w:val="3815"/>
          <w:rFonts w:cs="Times New Roman" w:ascii="Times New Roman" w:hAnsi="Times New Roman"/>
          <w:b w:val="false"/>
          <w:sz w:val="24"/>
          <w:szCs w:val="24"/>
          <w:lang w:val="ru-RU"/>
        </w:rPr>
        <w:t>РАЗДЕЛ 1</w:t>
      </w:r>
      <w:r>
        <w:rPr>
          <w:rStyle w:val="38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. Основные понятия и теоремы теории вероятностей</w:t>
      </w:r>
    </w:p>
    <w:p>
      <w:pPr>
        <w:pStyle w:val="52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Основные понятия теории вероятностей. Классификация событий. Случайные события и их вероятности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Комбинаторика. Основные правила комбинаторики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Виды соединений: перестановки, сочетания, размещ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Классическое определение вероятности, его ограниченность. Свойства вероятности. Геометрическое и статистическое определения вероятности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Теоремы сложения и умножения вероятностей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 xml:space="preserve">Формулы комбинаторики и их применение к вычислению вероятностей. 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 xml:space="preserve">Формула полной вероятности. 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 xml:space="preserve">Формулы Байес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hanging="0"/>
        <w:rPr/>
      </w:pPr>
      <w:r>
        <w:rPr>
          <w:rStyle w:val="3815"/>
          <w:szCs w:val="28"/>
        </w:rPr>
        <w:t xml:space="preserve">РАЗДЕЛ 2 </w:t>
      </w:r>
      <w:r>
        <w:rPr>
          <w:b/>
          <w:szCs w:val="28"/>
        </w:rPr>
        <w:t>. Повторные независимые испытания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Повторение испытаний: формула Бернулли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Повторение испытаний: локальная теорема Лапласа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Повторение испытаний: интегральная теорема Лапласа, условия ее применения.</w:t>
      </w:r>
    </w:p>
    <w:p>
      <w:pPr>
        <w:pStyle w:val="Normal"/>
        <w:numPr>
          <w:ilvl w:val="2"/>
          <w:numId w:val="2"/>
        </w:numPr>
        <w:ind w:left="0" w:hanging="0"/>
        <w:rPr/>
      </w:pPr>
      <w:r>
        <w:rPr/>
        <w:t>Повторение испытаний: формула Пуассона, условия ее приме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вязь между теорией вероятностей и математической статистикой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Style w:val="3815"/>
          <w:szCs w:val="28"/>
        </w:rPr>
        <w:t>РАЗДЕЛ</w:t>
      </w:r>
      <w:r>
        <w:rPr>
          <w:rStyle w:val="3815"/>
          <w:b w:val="false"/>
          <w:szCs w:val="28"/>
        </w:rPr>
        <w:t xml:space="preserve">  </w:t>
      </w:r>
      <w:r>
        <w:rPr>
          <w:b/>
          <w:szCs w:val="28"/>
        </w:rPr>
        <w:t>3. Случайные величины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15.Понятие случайной величины. Виды случайных величин и законы их распределения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16.Числовые характеристики дискретной случайной величины. </w:t>
      </w:r>
    </w:p>
    <w:p>
      <w:pPr>
        <w:pStyle w:val="Normal"/>
        <w:ind w:hanging="0"/>
        <w:rPr/>
      </w:pPr>
      <w:r>
        <w:rPr/>
        <w:t>17.Биномиальное распределение, числовые характеристики.</w:t>
      </w:r>
    </w:p>
    <w:p>
      <w:pPr>
        <w:pStyle w:val="Normal"/>
        <w:ind w:hanging="0"/>
        <w:rPr/>
      </w:pPr>
      <w:r>
        <w:rPr/>
        <w:t>18.Распределение Пуассона, числовые характеристики.</w:t>
      </w:r>
    </w:p>
    <w:p>
      <w:pPr>
        <w:pStyle w:val="Normal"/>
        <w:ind w:hanging="0"/>
        <w:rPr/>
      </w:pPr>
      <w:r>
        <w:rPr/>
        <w:t>19.Геометрическое распределение, числовые характеристики.</w:t>
      </w:r>
    </w:p>
    <w:p>
      <w:pPr>
        <w:pStyle w:val="Normal"/>
        <w:ind w:hanging="0"/>
        <w:rPr/>
      </w:pPr>
      <w:r>
        <w:rPr/>
        <w:t>20.Непрерывная случайная величина. Дифференциальная и интегральная функции распределения, определение, свойства, взаимосвязь.</w:t>
      </w:r>
    </w:p>
    <w:p>
      <w:pPr>
        <w:pStyle w:val="Normal"/>
        <w:ind w:hanging="0"/>
        <w:rPr/>
      </w:pPr>
      <w:r>
        <w:rPr/>
        <w:t>21.Определение вероятности попадания непрерывной случайной величины в заданный интервал.</w:t>
      </w:r>
    </w:p>
    <w:p>
      <w:pPr>
        <w:pStyle w:val="Normal"/>
        <w:ind w:hanging="0"/>
        <w:rPr/>
      </w:pPr>
      <w:r>
        <w:rPr/>
        <w:t xml:space="preserve">22.Нахождение числовых характеристик непрерывной случайной величины.    23.Правило 3-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hanging="0"/>
        <w:rPr/>
      </w:pPr>
      <w:r>
        <w:rPr/>
        <w:t>24.Равномерное распределение. Числовые характеристики.</w:t>
      </w:r>
    </w:p>
    <w:p>
      <w:pPr>
        <w:pStyle w:val="Normal"/>
        <w:ind w:hanging="0"/>
        <w:rPr/>
      </w:pPr>
      <w:r>
        <w:rPr/>
        <w:t>25. Нормальное распределение. Числовые характеристики.</w:t>
      </w:r>
    </w:p>
    <w:p>
      <w:pPr>
        <w:pStyle w:val="Normal"/>
        <w:ind w:hanging="0"/>
        <w:rPr/>
      </w:pPr>
      <w:r>
        <w:rPr/>
        <w:t xml:space="preserve">26.  Показательное распределение. Числовые характеристики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Cs w:val="28"/>
        </w:rPr>
      </w:pPr>
      <w:r>
        <w:rPr>
          <w:rStyle w:val="3815"/>
          <w:szCs w:val="28"/>
        </w:rPr>
        <w:t>РАЗДЕЛ</w:t>
      </w:r>
      <w:r>
        <w:rPr>
          <w:rStyle w:val="3815"/>
          <w:b w:val="false"/>
          <w:szCs w:val="28"/>
        </w:rPr>
        <w:t xml:space="preserve">  </w:t>
      </w:r>
      <w:r>
        <w:rPr>
          <w:b/>
          <w:szCs w:val="28"/>
        </w:rPr>
        <w:t>4. Закон больших чисел и предельные теоремы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/>
        <w:t xml:space="preserve">27. Закон больших чисел. Неравенство Чебышева. Теорема Чебышева. Теорема Бернулли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28. Центральная предельная теорема.</w:t>
      </w:r>
    </w:p>
    <w:p>
      <w:pPr>
        <w:pStyle w:val="Normal"/>
        <w:ind w:hanging="0"/>
        <w:rPr/>
      </w:pPr>
      <w:r>
        <w:rPr>
          <w:rStyle w:val="3815"/>
          <w:szCs w:val="28"/>
        </w:rPr>
        <w:t xml:space="preserve">РАЗДЕЛ  </w:t>
      </w:r>
      <w:r>
        <w:rPr>
          <w:szCs w:val="28"/>
        </w:rPr>
        <w:t xml:space="preserve">5. </w:t>
      </w:r>
      <w:r>
        <w:rPr>
          <w:b/>
          <w:szCs w:val="28"/>
        </w:rPr>
        <w:t>Основы выборочного метода. Проверка статистических гипотез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29. Генеральная и выборочная совокупность. Виды выборок. Вариационный ряд. Статистическая функция распределения. Полигон и гистограмма. </w:t>
      </w:r>
    </w:p>
    <w:p>
      <w:pPr>
        <w:pStyle w:val="Normal"/>
        <w:ind w:hanging="0"/>
        <w:rPr/>
      </w:pPr>
      <w:r>
        <w:rPr/>
        <w:t>30. Генеральная и выборочная средняя, генеральная и выборочная дисперсии, определения, формулы для их вычисления.</w:t>
      </w:r>
    </w:p>
    <w:p>
      <w:pPr>
        <w:pStyle w:val="Normal"/>
        <w:ind w:hanging="0"/>
        <w:rPr/>
      </w:pPr>
      <w:r>
        <w:rPr/>
        <w:t>31. Условные варианты. Начальные и центральные моменты вариационного ряда. Метод произведений вычисления выборочных средней и дисперсии.</w:t>
      </w:r>
    </w:p>
    <w:p>
      <w:pPr>
        <w:pStyle w:val="Normal"/>
        <w:ind w:hanging="0"/>
        <w:rPr/>
      </w:pPr>
      <w:r>
        <w:rPr/>
        <w:t>32. Условные варианты. Начальные и центральные моменты вариационного ряда. Метод сумм вычисления выборочных средней и дисперсии.</w:t>
      </w:r>
    </w:p>
    <w:p>
      <w:pPr>
        <w:pStyle w:val="Normal"/>
        <w:ind w:hanging="0"/>
        <w:rPr/>
      </w:pPr>
      <w:r>
        <w:rPr/>
        <w:t>33. Оценка параметров генеральной совокупности по случайной выборке. Точечная и интервальная оценки, точность и надежность оценки, доверительный интервал.</w:t>
      </w:r>
    </w:p>
    <w:p>
      <w:pPr>
        <w:pStyle w:val="Normal"/>
        <w:ind w:hanging="0"/>
        <w:rPr/>
      </w:pPr>
      <w:r>
        <w:rPr/>
        <w:t>34. Оценки генеральной средней по выборочной средней, генеральной дисперсии по исправленной выборочной дисперсии.</w:t>
      </w:r>
    </w:p>
    <w:p>
      <w:pPr>
        <w:pStyle w:val="Normal"/>
        <w:ind w:hanging="0"/>
        <w:rPr/>
      </w:pPr>
      <w:r>
        <w:rPr/>
        <w:t>35. Метод моментов для точечной оценки параметров распределения.</w:t>
      </w:r>
    </w:p>
    <w:p>
      <w:pPr>
        <w:pStyle w:val="Normal"/>
        <w:ind w:hanging="0"/>
        <w:rPr/>
      </w:pPr>
      <w:r>
        <w:rPr/>
        <w:t>36. Метод наибольшего правдоподобия для нахождения оценки неизвестных параметров распределения.</w:t>
      </w:r>
    </w:p>
    <w:p>
      <w:pPr>
        <w:pStyle w:val="Normal"/>
        <w:ind w:hanging="0"/>
        <w:rPr/>
      </w:pPr>
      <w:r>
        <w:rPr>
          <w:bCs/>
        </w:rPr>
        <w:t xml:space="preserve">37. Статистические гипотезы. </w:t>
      </w:r>
      <w:r>
        <w:rPr/>
        <w:t xml:space="preserve">Статистический критерий, уровень его значимости. Статистическая гипотеза, общая схема ее проверки. </w:t>
      </w:r>
    </w:p>
    <w:p>
      <w:pPr>
        <w:pStyle w:val="Normal"/>
        <w:ind w:hanging="0"/>
        <w:rPr/>
      </w:pPr>
      <w:r>
        <w:rPr/>
        <w:t xml:space="preserve">38. Проверка гипотезы о нормальном распределении генеральной совокупности, критерий Пирсона. </w:t>
      </w:r>
    </w:p>
    <w:p>
      <w:pPr>
        <w:pStyle w:val="Normal"/>
        <w:ind w:hanging="0"/>
        <w:rPr/>
      </w:pPr>
      <w:r>
        <w:rPr>
          <w:rStyle w:val="3815"/>
          <w:szCs w:val="28"/>
        </w:rPr>
        <w:t xml:space="preserve">РАЗДЕЛ  </w:t>
      </w:r>
      <w:r>
        <w:rPr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Элементы теории корреляции и регрессионного анализ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Cs/>
        </w:rPr>
      </w:pPr>
      <w:r>
        <w:rPr/>
        <w:t xml:space="preserve">39. Функциональная, статистическая и корреляционная зависимости. </w:t>
      </w:r>
    </w:p>
    <w:p>
      <w:pPr>
        <w:pStyle w:val="Normal"/>
        <w:ind w:hanging="0"/>
        <w:rPr>
          <w:bCs/>
        </w:rPr>
      </w:pPr>
      <w:r>
        <w:rPr/>
        <w:t>40. Линейная регрессия. Коэффициент корреляции. Среднеквадратическая регрессия. Выборочные уравнения регрессии. Метод наименьших квадратов.</w:t>
      </w:r>
    </w:p>
    <w:p>
      <w:pPr>
        <w:pStyle w:val="Normal"/>
        <w:ind w:hanging="0"/>
        <w:rPr>
          <w:bCs/>
        </w:rPr>
      </w:pPr>
      <w:r>
        <w:rPr/>
        <w:t>41. Корреляционная таблица. Отыскание параметров выборочного уравнения прямой линии регрессии по несгруппированным и сгруппированным данным. Выборочный коэффициент корреляции.</w:t>
      </w:r>
    </w:p>
    <w:p>
      <w:pPr>
        <w:pStyle w:val="Normal"/>
        <w:ind w:hanging="0"/>
        <w:rPr/>
      </w:pPr>
      <w:r>
        <w:rPr/>
        <w:t xml:space="preserve">42. Криволинейная корреляция. </w:t>
      </w:r>
    </w:p>
    <w:p>
      <w:pPr>
        <w:pStyle w:val="Normal"/>
        <w:ind w:hanging="0"/>
        <w:rPr>
          <w:bCs/>
        </w:rPr>
      </w:pPr>
      <w:r>
        <w:rPr/>
        <w:t>43. Множественная корреляция.</w:t>
      </w:r>
    </w:p>
    <w:p>
      <w:pPr>
        <w:pStyle w:val="Normal"/>
        <w:ind w:hanging="0"/>
        <w:rPr/>
      </w:pPr>
      <w:r>
        <w:rPr/>
        <w:t>44. Ранговая корреляция. Коэффициенты ранговой корреляции Кендала и Спирмена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45. Основные положения корреляционного анализа. Двумерная модель. Проверка значимости и интервальная оценка параметров связи.</w:t>
      </w:r>
    </w:p>
    <w:p>
      <w:pPr>
        <w:pStyle w:val="Normal"/>
        <w:ind w:hanging="0"/>
        <w:rPr/>
      </w:pPr>
      <w:r>
        <w:rPr/>
        <w:t>46. Проверка гипотез о значимости выборочного коэффициента корреляции и коэффициентов ранговой корреляции.</w:t>
      </w:r>
    </w:p>
    <w:p>
      <w:pPr>
        <w:pStyle w:val="Normal"/>
        <w:ind w:hanging="0"/>
        <w:rPr/>
      </w:pPr>
      <w:r>
        <w:rPr/>
        <w:t>47. Понятие о дисперсионном анализе. Общая, факторная и остаточная дисперсии, их вычисление. Сравнение нескольких средних методом дисперсионного анализа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>48. Основные положения корреляционного анализа. Двумерная модель. Проверка значимости и интервальная оценка параметров связи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</w:rPr>
        <w:t xml:space="preserve">49. Понятие о многомерном корреляционном анализе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</w:rPr>
        <w:t xml:space="preserve">50. Основные положения регрессионного анализа. Парная регрессионная модель.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</w:rPr>
        <w:t>51. Интервальная оценка функции регрессии. Проверка значимости уравнения регрессии.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bCs/>
        </w:rPr>
        <w:t>52. Нелинейная регрессия. Множественный регрессионный анализ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регрессия. Выборочные уравнения регре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en-US" w:bidi="ar-SA"/>
    </w:rPr>
  </w:style>
  <w:style w:type="character" w:styleId="5">
    <w:name w:val="Заголовок №5_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36">
    <w:name w:val="Основной текст (36)_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38">
    <w:name w:val="Основной текст (38)_"/>
    <w:qFormat/>
    <w:rPr>
      <w:rFonts w:ascii="Arial" w:hAnsi="Arial" w:cs="Arial"/>
      <w:sz w:val="27"/>
      <w:szCs w:val="27"/>
      <w:shd w:fill="FFFFFF" w:val="clear"/>
      <w:lang w:bidi="ar-SA"/>
    </w:rPr>
  </w:style>
  <w:style w:type="character" w:styleId="3815">
    <w:name w:val="Основной текст (38) + 15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2"/>
      <w:szCs w:val="22"/>
    </w:rPr>
  </w:style>
  <w:style w:type="character" w:styleId="51">
    <w:name w:val="Заголовок №5 + Малые прописные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8154">
    <w:name w:val="Основной текст (38) + 154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361">
    <w:name w:val="Основной текст (36) + Малые прописные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character" w:styleId="55">
    <w:name w:val="Заголовок №5 + Малые прописные5"/>
    <w:qFormat/>
    <w:rPr>
      <w:rFonts w:ascii="Arial" w:hAnsi="Arial" w:cs="Arial"/>
      <w:b/>
      <w:bCs/>
      <w:smallCap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 w:val="clear"/>
      <w:spacing w:lineRule="exact" w:line="360" w:before="540" w:after="0"/>
      <w:ind w:hanging="1420"/>
      <w:jc w:val="both"/>
      <w:outlineLvl w:val="4"/>
    </w:pPr>
    <w:rPr>
      <w:rFonts w:ascii="Arial" w:hAnsi="Arial" w:eastAsia="Times New Roman" w:cs="Arial"/>
      <w:b/>
      <w:bCs/>
      <w:sz w:val="31"/>
      <w:szCs w:val="31"/>
      <w:shd w:fill="FFFFFF" w:val="clear"/>
      <w:lang w:val="en-US" w:eastAsia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540" w:after="540"/>
      <w:ind w:hanging="0"/>
      <w:jc w:val="both"/>
    </w:pPr>
    <w:rPr>
      <w:rFonts w:ascii="Arial" w:hAnsi="Arial" w:eastAsia="Times New Roman" w:cs="Arial"/>
      <w:b/>
      <w:bCs/>
      <w:sz w:val="31"/>
      <w:szCs w:val="31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300" w:after="180"/>
      <w:ind w:hanging="1420"/>
      <w:jc w:val="both"/>
    </w:pPr>
    <w:rPr>
      <w:rFonts w:ascii="Arial" w:hAnsi="Arial" w:eastAsia="Times New Roman" w:cs="Arial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08:00Z</dcterms:created>
  <dc:creator>Admin</dc:creator>
  <dc:description/>
  <cp:keywords/>
  <dc:language>en-US</dc:language>
  <cp:lastModifiedBy>admin</cp:lastModifiedBy>
  <dcterms:modified xsi:type="dcterms:W3CDTF">2020-03-04T06:13:00Z</dcterms:modified>
  <cp:revision>4</cp:revision>
  <dc:subject/>
  <dc:title>Примерные вопросы для самоконтроля по дисциплине «Математика»</dc:title>
</cp:coreProperties>
</file>